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Verbandstag</w:t>
      </w:r>
    </w:p>
    <w:p>
      <w:pPr>
        <w:pStyle w:val="Normal"/>
        <w:autoSpaceDE w:val="false"/>
        <w:spacing w:before="0" w:after="120"/>
        <w:rPr>
          <w:rFonts w:ascii="Arial" w:hAnsi="Arial" w:cs="Arial"/>
          <w:sz w:val="20"/>
          <w:szCs w:val="20"/>
          <w:lang w:val="de-CH"/>
        </w:rPr>
      </w:pPr>
      <w:r>
        <w:rPr>
          <w:rFonts w:cs="Arial" w:ascii="Arial" w:hAnsi="Arial"/>
          <w:sz w:val="20"/>
          <w:szCs w:val="20"/>
          <w:lang w:val="de-CH"/>
        </w:rPr>
        <w:t>Nur noch einige Stunden trennen uns von der Eröffnung des diesjährigen ordentlichen Verbandstages. Eine reichhaltige Tagesordnung harrt der Delegierten. Gegenseitiges Verständnis und guter Wille zur Zusammenarbeit sind die Voraussetzungen dafür, dass  alle Geschäfte des Verbandstages in der kurzen zur Verfügung stehenden Tagungszeit ordnungs gemäss und zum Nutzen des  Verbandes  erledigt werden können. Wir haben die Überzeugung, dass allseitig dieser Wille zur gemeinsamen Arbeit vorhand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stag in St. Gallen wird den Schlussstein  zum Arbeitsprogramm des  Schweiz. Verbandes des Personals öffentlicher Dienste setzen. 1923 am Verbandstag in Luzern sind die Vorarbeiten dazu aufgenommen worden. Der Vortrag des Sekretärs des Schweiz. Gewerkschaftsbundes, des Genossen Karl Dürr, am Luzerner Verbandstag über den Tarifvertrag in den öffentlichen Betrieben hat die notwendigen Grundlagen dafür geschaffen. Der Verbandstag 1925 in Genf setzte die in Luzern begonnenen Arbeiten für das Arbeitsprogramm in fruchtbarer Weise fort. Die Ausführungen der Genossen Stadtrat Klöti (Zürich) und Albert Naine (Genf) über die Selbstverwaltung der öffentlichen Betriebe boten wertvollen Aufschluss über die wirtschaftlichen und die Personalfragen, die die kommunalen und Staatsbetriebe in den letzten Jahren immer intensiver beschäftig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ntwurf zu einem Arbeitsprogramm des Schweiz. Verbandes des Personals öffentlicher Dienste, wie er dem Verbandstag vorliegt, unternimmt den Versuch, die Fragen des Tarifvertragsrechts wie auch die brennenden Wirtschafts- und Personalfragen der öffentlichen Betriebe in gewerkschaftlich fortschrittlich eingestelltem Sinne zu lösen. Das Arbeitsprogramm wird auf Jahre hinaus für den Verband in seiner gewerkschaftlichen und wirtschaftlichen Betätigung die Wegleitung bil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kommt nicht von ungefähr, dass im Zusammenhang mit dem Arbeitsprogramm der Leiter der industriellen Betriebe der Stadt Bern, der Genosse Robert Grimm, über die „Wirtschaftlichkeit der öffentlichen Betriebe“ sprechen wird. Die öffentlichen Betriebe, im besonderen die Bundesbetriebe, stehen in der letzten Zeit im Vordergrund der Diskussion. Von interessierter Seite wird systematisch darauf hingearbeitet, die öffentlichen Unternehmungen zu  diskreditieren. Das Personal der öffentlichen Betriebe handelt darum nicht  nur in seinem Interesse, wenn es in aller Öffentlichkeit  seine Stellungnahme  zur wirtschaftlichen Bedeutung der öffentlichen Unternehmungen für die kommende Gemeinwirtschaft darlegen lässt. Der Vortrag des Genossen Robert Grimm wird aller Voraussicht nach einen Höhepunkt der Verhandlungen des Verbandstages da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bnahme der Jahresberichte, der Jahresrechnungen und die übrigen ordentlichen Verbandstagsgeschäfte werden den redegewandten Delegierten  am Verbandstag die gewünschte Gelegenheit bieten, ihr Rösslein tummeln zu lassen. Eine sachlich geführte, stichhaltige Opposition am Verbandstag kann auch der Verbandsbehörde nur willkommenen Anlass dazu bieten, ihre grundsätzlichen und taktischen Auffassungen über die Führung des Verbandes auseinanderzusetz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stag bildet Anfang und Ende. Er beschliesst die Zeit der Verbandstätigkeit, die hinter uns liegt. Es mag darin nicht alles erfreulich gewesen sein; nur Schwächlinge vermögen sich nicht über begangene Fehler hinweg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erbandstag bildet auch einen Anfang, den Anfang zu neuer fruchtbringender Tätigkeit im Interesse der gesamten Mitgliedschaft des Verbandes. So soll der St. Galler Verbandstag nach unserem Dafürhalten denn auch wirken: Der Verband soll daran in aller Öffentlichkeit Rechenschaft über seine vergangene Tätigkeit ablegen. Der Verbandstag in St. Gallen soll zugleich aber den Anstoss zur weiteren Aufwärtsentwicklung des Verbandes bil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6-17.</w:t>
        <w:br/>
        <w:t>Personen &gt; Oprecht Hans. Kongress 192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9:00Z</dcterms:created>
  <dc:creator>Beat Schaffer</dc:creator>
  <dc:description/>
  <dc:language>en-US</dc:language>
  <cp:lastModifiedBy>Beat Schaffer</cp:lastModifiedBy>
  <dcterms:modified xsi:type="dcterms:W3CDTF">2012-02-24T09:59:00Z</dcterms:modified>
  <cp:revision>2</cp:revision>
  <dc:subject/>
  <dc:title/>
</cp:coreProperties>
</file>